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ob Title: Procurement Manager – FMCG &amp; FM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 Begusarai &amp; Kolkata]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partm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curement / Supply Chai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orts T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ad of Supply Chain / Operations Director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ployment Typ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ull-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ob Overvie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are seeking an experienced and strategic Procurement Manager to lead our sourcing and procurement functions within the FMCG and Food &amp; Beverage Manufacturing (FMB) sectors. The ideal candidate will be responsible for developing procurement strategies, managing supplier relationships, and ensuring the timely and cost-effective acquisition of raw materials, packaging, ingredients, and indirect goods and servi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Key 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ategic Sourcing &amp; Vendor Management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y, evaluate, and manage a robust supplier base for raw materials, packaging, and indirect spend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gotiate contracts and terms to secure best value in terms of cost, quality, and delivery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 supplier performance using KPIs (quality, on-time delivery, service levels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urement Operation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see day-to-day procurement processes ensuring compliance with internal controls and standards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ecast procurement needs based on production schedules and sales forecasts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inate closely with production, quality assurance, and logistics to meet operational requirement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st Control &amp; Budget Management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yze market trends and pricing dynamics to identify cost-saving opportunities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 and manage the procurement budget and ensure cost-effective purchasing strategi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liance &amp; Risk Management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 all purchases comply with relevant regulations, food safety standards, and internal policies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ss and mitigate supply chain risks including disruptions, shortages, and compliance issu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stainability &amp; Innovation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e sustainable and innovative materials that align with the company’s ESG goals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with suppliers on continuous improvement initiatives, including waste reduction and efficien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Qualifications &amp; Skill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helor’s degree in Supply Chain, Business Administration, or related field (Master’s or MBA preferred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+ years’ experience in procurement or sourcing, preferably in FMCG or food manufacturing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g negotiation, analytical, and vendor management skill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iarity with ERP systems (SAP, Oracle, etc.) and procurement softwar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llent communication and interpersonal skill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ledge of food safety regulations, commodity markets, and global sourcing trend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PS or other relevant procurement certification is a plus.</w:t>
      </w:r>
    </w:p>
    <w:p>
      <w:pPr>
        <w:pStyle w:val="Normal"/>
        <w:spacing w:before="0" w:after="200"/>
        <w:rPr/>
      </w:pPr>
      <w:r>
        <w:rPr>
          <w:b/>
        </w:rPr>
        <w:t xml:space="preserve">BUDGET:- Negotiab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3:00Z</dcterms:created>
  <dc:creator>admin</dc:creator>
  <dc:description/>
  <dc:language>en-US</dc:language>
  <cp:lastModifiedBy>admin</cp:lastModifiedBy>
  <dcterms:modified xsi:type="dcterms:W3CDTF">2025-04-22T06:43:00Z</dcterms:modified>
  <cp:revision>2</cp:revision>
  <dc:subject/>
  <dc:title/>
</cp:coreProperties>
</file>