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ob Description – Head Nurse (Gurugra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 Nurs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urugram, Haryan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ust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lthc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Company website:- www.ganaa.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y 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e and coordinate nursing staff to ensure quality patient car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and implement nursing protocols, procedures, and polici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 daily nursing operations including shift schedules, performance, and training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compliance with healthcare regulations and infection control standard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patient records and handle complaints, escalations, or emergenci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support in recruitment, training, and evaluation of nursing staff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 with doctors and other healthcare professionals to improve patient care service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 inventory of medical supplies and nursing equip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c. / M.Sc. in Nursing or equivalent from a recognized institu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d nursing registration (Haryana / Delhi Nursing Council preferred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8–10 years of clinical experience, including 2–3 years in a supervisory rol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leadership, communication, and team management skill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3:00Z</dcterms:created>
  <dc:creator>admin</dc:creator>
  <dc:description/>
  <dc:language>en-US</dc:language>
  <cp:lastModifiedBy>admin</cp:lastModifiedBy>
  <dcterms:modified xsi:type="dcterms:W3CDTF">2025-08-02T07:25:00Z</dcterms:modified>
  <cp:revision>1</cp:revision>
  <dc:subject/>
  <dc:title/>
</cp:coreProperties>
</file>