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Style w:val="StrongEmphasis"/>
        </w:rPr>
        <w:t>Job Title:</w:t>
      </w:r>
      <w:r>
        <w:rPr/>
        <w:t xml:space="preserve"> Business Development Executive – B2B Sales (IT/Telecom)</w:t>
        <w:br/>
      </w:r>
      <w:r>
        <w:rPr>
          <w:rStyle w:val="StrongEmphasis"/>
        </w:rPr>
        <w:t>Location:</w:t>
      </w:r>
      <w:r>
        <w:rPr/>
        <w:t xml:space="preserve"> [Gurugram]</w:t>
        <w:br/>
      </w:r>
      <w:r>
        <w:rPr>
          <w:rStyle w:val="StrongEmphasis"/>
        </w:rPr>
        <w:t>Employment Type:</w:t>
      </w:r>
      <w:r>
        <w:rPr/>
        <w:t xml:space="preserve"> Full-Time</w:t>
        <w:br/>
      </w:r>
      <w:r>
        <w:rPr>
          <w:rStyle w:val="StrongEmphasis"/>
        </w:rPr>
        <w:t>Experience Required:</w:t>
      </w:r>
      <w:r>
        <w:rPr/>
        <w:t xml:space="preserve"> 2–5 Years in B2B Sales (IT or Telecom Sector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Job Summary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are looking for a proactive and results-driv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siness Development Execut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th experience in B2B sales within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 or Telecom industry</w:t>
      </w:r>
      <w:r>
        <w:rPr>
          <w:rFonts w:eastAsia="Times New Roman" w:cs="Times New Roman" w:ascii="Times New Roman" w:hAnsi="Times New Roman"/>
          <w:sz w:val="24"/>
          <w:szCs w:val="24"/>
        </w:rPr>
        <w:t>. The ideal candidate will be responsible for identifying new business opportunities, building strong client relationships, and driving revenue through consultative selling of technology or telecom solutio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Key Responsibiliti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y and pursue new B2B sales opportunities within the IT or telecom spac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erate leads through networking, cold calling, referrals, digital outreach, and industry event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gage with decision-makers to understand client needs and recommend suitable solution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iver effective presentations and product demos tailored to client requirement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laborate with pre-sales and technical teams to develop customized proposal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gotiate contracts and close deals to meet or exceed sales target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tain updated records in the CRM and provide regular sales report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ild long-term relationships to encourage repeat business and referral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informed about market trends, competitor activities, and emerging technologi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Requirement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chelor’s degree in Business, Marketing, IT, Telecommunications, or a related field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–5 years of B2B sales exper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 or Telecom industr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d understanding of IT/telecom products and services (e.g., cloud solutions, enterprise connectivity, managed services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en track record in meeting or exceeding sales target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llent communication, interpersonal, and negotiation skill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f-motivated, goal-oriented, and able to work independentl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miliarity with CRM systems (e.g., Salesforce, Zoho) and MS Office tool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58:00Z</dcterms:created>
  <dc:creator>admin</dc:creator>
  <dc:description/>
  <dc:language>en-US</dc:language>
  <cp:lastModifiedBy>admin</cp:lastModifiedBy>
  <dcterms:modified xsi:type="dcterms:W3CDTF">2025-04-19T07:05:00Z</dcterms:modified>
  <cp:revision>1</cp:revision>
  <dc:subject/>
  <dc:title/>
</cp:coreProperties>
</file>