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2"/>
          <w:szCs w:val="32"/>
        </w:rPr>
      </w:pPr>
      <w:r>
        <w:rPr>
          <w:rFonts w:cs="Calibri"/>
          <w:sz w:val="32"/>
          <w:szCs w:val="32"/>
        </w:rPr>
        <w:t>The candidate should be a Commerce graduate/ post graduate with 60% marks in aggregate. They should also have experience of minimum 1 - 2 years in the field with SAP background. &amp; maximum age should  be 28 years. However preferred age is 23-27 years.  The Candidates Should have working knowledge of Financial accounting, commercial norms &amp; taxation and good knowledge of computers (Knowledge of SAP will be preferred). The responsibilities includes preparation of Accounting documents such as Invoices, billing, Accounts payable, Accounts Receivable, Purchases, Bank reconciliations, verification of payments, MIS, Maintenance of records in SAP FICO and other Commercial (monthly physical verification of stocks, processing of insurance claim) etc.. Candidate should have strong knowledge of GST and should be capable of filing GST returns independently.</w:t>
      </w:r>
    </w:p>
    <w:p>
      <w:pPr>
        <w:pStyle w:val="Normal"/>
        <w:rPr>
          <w:rFonts w:cs="Calibri"/>
          <w:sz w:val="32"/>
          <w:szCs w:val="32"/>
        </w:rPr>
      </w:pPr>
      <w:r>
        <w:rPr>
          <w:rFonts w:cs="Calibri"/>
          <w:sz w:val="32"/>
          <w:szCs w:val="32"/>
        </w:rPr>
        <w:t>Compensation would be commensurate with Qualification and Experience. Approx. CTC would be around Rs. 5.00 - 6.50 Lakhs per annum.</w:t>
      </w:r>
    </w:p>
    <w:p>
      <w:pPr>
        <w:pStyle w:val="Normal"/>
        <w:spacing w:before="0" w:after="200"/>
        <w:rPr>
          <w:rFonts w:cs="Calibri"/>
          <w:sz w:val="32"/>
          <w:szCs w:val="32"/>
        </w:rPr>
      </w:pPr>
      <w:r>
        <w:rPr>
          <w:rFonts w:cs="Calibri"/>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JD FOR Account assistant_Jaipur</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10:00Z</dcterms:created>
  <dc:creator>admin</dc:creator>
  <dc:description/>
  <dc:language>en-US</dc:language>
  <cp:lastModifiedBy>admin</cp:lastModifiedBy>
  <dcterms:modified xsi:type="dcterms:W3CDTF">2025-05-17T06:11:00Z</dcterms:modified>
  <cp:revision>1</cp:revision>
  <dc:subject/>
  <dc:title/>
</cp:coreProperties>
</file>