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FFFFFF" w:val="clear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FFFFFF" w:val="clear"/>
        </w:rPr>
      </w:r>
      <w:bookmarkStart w:id="0" w:name="_GoBack"/>
      <w:bookmarkStart w:id="1" w:name="_GoBack"/>
      <w:bookmarkEnd w:id="1"/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45"/>
        <w:gridCol w:w="6626"/>
      </w:tblGrid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Sl.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Conten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files detail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>Territory Sales In-charg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>The candidate will be responsible for Sales &amp; Distribution function for our range of products at any of our branch location across India. Operating one of our 4 distribution highway: Fresh, Frozen, Chilled, Ambient in a specific geograph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>The candidate would be responsible for market coverage as well as market penetration for assigned territory. The will also responsible sales planning, Logistics &amp; Distribution Management, WD &amp; Territory Management, Product Promotion, New Product Launches, Achievement of sales targets etc. They requires to track and analyze competitors activities and suggest countermeasures from time to ti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 xml:space="preserve">The major responsibilities includes: sales planning, Logistics &amp; Distribution Management, WD &amp; Territory Management, Product Promotion, New Product Launches, Achievement of sales targets etc.  </w:t>
            </w:r>
          </w:p>
        </w:tc>
      </w:tr>
      <w:tr>
        <w:trPr>
          <w:trHeight w:val="3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Loc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Anywhere in India</w:t>
            </w:r>
          </w:p>
        </w:tc>
      </w:tr>
      <w:tr>
        <w:trPr>
          <w:trHeight w:val="30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CTC &amp; other benefits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>5.00 to 6.00 LPA (Based on location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>Break 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 </w:t>
            </w:r>
            <w:r>
              <w:rPr>
                <w:rFonts w:cs="Arial" w:ascii="Cambria" w:hAnsi="Cambria"/>
                <w:sz w:val="22"/>
                <w:szCs w:val="22"/>
              </w:rPr>
              <w:t>Fixed Component:                                                                                       Rs4.00 to 4.50Lacs PA (which includes Basic Salary &amp; other allowances)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cs="Times New Roman"/>
                <w:color w:val="808080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 xml:space="preserve">2.  Other Payout / Benefits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Rs.0.80 Lacs PA (which includes Bonus, LTA, Leave Encashment, PF, SAS, Gratuity etc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3. Incenti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s 0.67 Lacs PA (Average paid during last 3 years)</w:t>
            </w:r>
            <w:r>
              <w:rPr>
                <w:rFonts w:cs="Cambria" w:ascii="Cambria" w:hAnsi="Cambria"/>
                <w:color w:val="808080"/>
                <w:sz w:val="22"/>
                <w:szCs w:val="22"/>
              </w:rPr>
              <w:t xml:space="preserve">. </w:t>
            </w:r>
          </w:p>
        </w:tc>
      </w:tr>
      <w:tr>
        <w:trPr>
          <w:trHeight w:val="1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ther pre-requisite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  <w:t xml:space="preserve">1. </w:t>
            </w: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  <w:t>Willing to work anywhere in Ind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Korinna-Regular" w:ascii="Cambria" w:hAnsi="Cambria"/>
                <w:sz w:val="22"/>
                <w:szCs w:val="22"/>
              </w:rPr>
              <w:t xml:space="preserve">2. </w:t>
            </w: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  <w:t>Should have long term career aspiration with GCMMF. 3 years Service Agreement &amp; Surety Bond. Terms of Service  Agreement ar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Korinna-Regular"/>
                <w:sz w:val="22"/>
                <w:szCs w:val="22"/>
                <w:highlight w:val="yellow"/>
              </w:rPr>
            </w:pP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Korinna-Regular"/>
                <w:sz w:val="22"/>
                <w:szCs w:val="22"/>
                <w:highlight w:val="yellow"/>
              </w:rPr>
            </w:pP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  <w:t>Service Agreement - 3 years  perio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  <w:t>Bond Amount - 1 La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Korinna-Regular"/>
                <w:sz w:val="22"/>
                <w:szCs w:val="22"/>
              </w:rPr>
            </w:pPr>
            <w:r>
              <w:rPr>
                <w:rFonts w:cs="Korinna-Regular" w:ascii="Cambria" w:hAnsi="Cambria"/>
                <w:sz w:val="22"/>
                <w:szCs w:val="22"/>
                <w:highlight w:val="yellow"/>
              </w:rPr>
              <w:t>Security Deposit - 0.50lac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Korinna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3:00Z</dcterms:created>
  <dc:creator>B.G</dc:creator>
  <dc:description/>
  <dc:language>en-US</dc:language>
  <cp:lastModifiedBy>admin</cp:lastModifiedBy>
  <cp:lastPrinted>2021-09-02T17:09:00Z</cp:lastPrinted>
  <dcterms:modified xsi:type="dcterms:W3CDTF">2025-07-28T09:43:00Z</dcterms:modified>
  <cp:revision>2</cp:revision>
  <dc:subject/>
  <dc:title/>
</cp:coreProperties>
</file>