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Job Description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The candidate will be responsible for the Sales &amp; Distribution function for our range of products for the assigned territory.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The candidate will be responsible for market coverage as well as market penetration for the assigned territory. The major responsibility includes sales planning, Logistics &amp; Distribution Management, WD &amp; Territory Management, Product Promotion, New Product Launches, Achievement of sales targets etc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The candidate will also be responsible for prospecting, qualifying, negotiating and strategizing business development. S/he is required to track and analyse competitors’ activities and suggest countermeasures from time to time. Their success will be measured by the delivery of business-critical goals, growth and gain in market shar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Candidate Profile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The candidate should be a first-class graduate in any discipline with full time &amp; two years post-graduation in management or a first-class graduate in Dairy Technology / Food Technology. They should also have a minimum of 1 to 2 years of FMCG sales experience. The age should not be more than 28 years. The candidates should know the local languag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Job Location: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Srinagar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Interview Location: Srinagar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CTC range: attached (Rs. 5,80,000 to Rs.8,00,000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3:00Z</dcterms:created>
  <dc:creator>admin</dc:creator>
  <dc:description/>
  <dc:language>en-US</dc:language>
  <cp:lastModifiedBy>admin</cp:lastModifiedBy>
  <dcterms:modified xsi:type="dcterms:W3CDTF">2025-06-26T10:03:00Z</dcterms:modified>
  <cp:revision>1</cp:revision>
  <dc:subject/>
  <dc:title/>
</cp:coreProperties>
</file>