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As an Account Executive, you'll be responsible for building and maintaining strong relationships with clients, understanding their needs, and driving sales by providing excellent customer service and product knowledge.</w:t>
      </w:r>
      <w:r>
        <w:rPr>
          <w:rFonts w:eastAsia="Times New Roman" w:cs="Arial" w:ascii="Arial" w:hAnsi="Arial"/>
          <w:color w:val="001D35"/>
          <w:sz w:val="23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1D35"/>
          <w:sz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Here's a more detailed breakdown of the responsibilities and requirements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Key Responsibiliti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1D35"/>
          <w:sz w:val="23"/>
        </w:rPr>
        <w:t>Client Relationship Management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Build and maintain strong relationships with existing accounts and identify potential new clients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Regularly communicate with clients to understand their needs, address concerns, and ensure satisfactio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Conduct regular account reviews to assess performance and identify opportunities for growt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1D35"/>
          <w:sz w:val="23"/>
        </w:rPr>
        <w:t>Sales and Business Development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Achieve or exceed sales targets by effectively promoting and selling Parag Dairy products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Identify and pursue new business opportunities to expand the client base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Develop and implement sales strategies to achieve business objectiv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1D35"/>
          <w:sz w:val="23"/>
        </w:rPr>
        <w:t>Product Knowledge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Possess a thorough understanding of Parag Dairy products, their features, and benefits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Stay updated on market trends and competitor activities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Provide accurate and informative product information to clien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1D35"/>
          <w:sz w:val="23"/>
        </w:rPr>
        <w:t>Customer Service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Provide excellent customer service to ensure client satisfactio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Address customer inquiries and complaints promptly and effectively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Resolve any issues or problems that may ari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351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1D35"/>
          <w:sz w:val="23"/>
        </w:rPr>
        <w:t>Reporting and Administration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Maintain accurate records of client interactions and sales activities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00"/>
        <w:ind w:left="-351" w:hanging="360"/>
        <w:rPr>
          <w:rFonts w:ascii="Arial" w:hAnsi="Arial" w:eastAsia="Times New Roman" w:cs="Arial"/>
          <w:color w:val="001D35"/>
          <w:spacing w:val="1"/>
          <w:sz w:val="23"/>
          <w:szCs w:val="23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Prepare and submit regular sales reports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-35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1D35"/>
          <w:spacing w:val="1"/>
          <w:sz w:val="23"/>
          <w:szCs w:val="23"/>
        </w:rPr>
        <w:t>Manage and organize client data.</w:t>
      </w:r>
      <w:r>
        <w:rPr>
          <w:rFonts w:eastAsia="Times New Roman" w:cs="Arial" w:ascii="Arial" w:hAnsi="Arial"/>
          <w:color w:val="001D35"/>
          <w:spacing w:val="1"/>
          <w:sz w:val="23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Required Skills and Qualification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ind w:left="0" w:hanging="360"/>
        <w:rPr/>
      </w:pPr>
      <w:r>
        <w:rPr>
          <w:rFonts w:eastAsia="Times New Roman" w:cs="Arial" w:ascii="Arial" w:hAnsi="Arial"/>
          <w:b/>
          <w:bCs/>
          <w:color w:val="001D35"/>
          <w:sz w:val="23"/>
        </w:rPr>
        <w:t>Education:</w:t>
      </w:r>
      <w:r>
        <w:rPr>
          <w:rFonts w:eastAsia="Times New Roman" w:cs="Arial" w:ascii="Arial" w:hAnsi="Arial"/>
          <w:color w:val="001D35"/>
          <w:sz w:val="23"/>
          <w:szCs w:val="23"/>
        </w:rPr>
        <w:t> Bachelor's degree or equivalent experien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ind w:left="0" w:hanging="360"/>
        <w:rPr/>
      </w:pPr>
      <w:r>
        <w:rPr>
          <w:rFonts w:eastAsia="Times New Roman" w:cs="Arial" w:ascii="Arial" w:hAnsi="Arial"/>
          <w:b/>
          <w:bCs/>
          <w:color w:val="001D35"/>
          <w:sz w:val="23"/>
        </w:rPr>
        <w:t>Experience:</w:t>
      </w:r>
      <w:r>
        <w:rPr>
          <w:rFonts w:eastAsia="Times New Roman" w:cs="Arial" w:ascii="Arial" w:hAnsi="Arial"/>
          <w:color w:val="001D35"/>
          <w:sz w:val="23"/>
          <w:szCs w:val="23"/>
        </w:rPr>
        <w:t> Proven experience in sales, customer service, or account managem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ind w:left="0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1D35"/>
          <w:sz w:val="23"/>
        </w:rPr>
        <w:t>Skills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00"/>
        <w:ind w:left="0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Excellent communication, interpersonal, and negotiation skills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00"/>
        <w:ind w:left="0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Strong organizational and time management skills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00"/>
        <w:ind w:left="0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Ability to build and maintain strong relationships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00"/>
        <w:ind w:left="0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Proficiency in Microsoft Office Suite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Ability to work independently and as part of a tea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1D35"/>
          <w:sz w:val="23"/>
        </w:rPr>
        <w:t>Other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00"/>
        <w:ind w:left="0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Valid driver's license and willingness to travel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00"/>
        <w:ind w:left="0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Ability to work in a fast-paced environment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  <w:t>Strong problem-solving skills.</w:t>
      </w:r>
      <w:r>
        <w:rPr>
          <w:rFonts w:eastAsia="Times New Roman" w:cs="Arial" w:ascii="Arial" w:hAnsi="Arial"/>
          <w:color w:val="001D35"/>
          <w:sz w:val="23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1D35"/>
          <w:sz w:val="23"/>
          <w:szCs w:val="23"/>
        </w:rPr>
      </w:pPr>
      <w:r>
        <w:rPr>
          <w:rFonts w:eastAsia="Times New Roman" w:cs="Arial" w:ascii="Arial" w:hAnsi="Arial"/>
          <w:color w:val="001D35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Uv3um">
    <w:name w:val="uv3u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5:00Z</dcterms:created>
  <dc:creator>admin</dc:creator>
  <dc:description/>
  <dc:language>en-US</dc:language>
  <cp:lastModifiedBy>admin</cp:lastModifiedBy>
  <dcterms:modified xsi:type="dcterms:W3CDTF">2025-03-21T09:16:00Z</dcterms:modified>
  <cp:revision>1</cp:revision>
  <dc:subject/>
  <dc:title/>
</cp:coreProperties>
</file>