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076"/>
      </w:tblGrid>
      <w:tr>
        <w:trPr>
          <w:trHeight w:val="309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44" w:after="0"/>
              <w:ind w:left="1386" w:right="137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OB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ITLE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44" w:after="0"/>
              <w:ind w:left="963" w:right="95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PORTS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O</w:t>
            </w:r>
          </w:p>
        </w:tc>
      </w:tr>
      <w:tr>
        <w:trPr>
          <w:trHeight w:val="620" w:hRule="atLeast"/>
        </w:trPr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386" w:right="137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llectio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r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-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V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964" w:right="95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ea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llection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ager</w:t>
            </w:r>
          </w:p>
        </w:tc>
      </w:tr>
      <w:tr>
        <w:trPr>
          <w:trHeight w:val="330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6" w:after="0"/>
              <w:ind w:left="2892" w:right="28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OB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OLE</w:t>
            </w:r>
          </w:p>
        </w:tc>
      </w:tr>
      <w:tr>
        <w:trPr>
          <w:trHeight w:val="3895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0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ey</w:t>
            </w:r>
            <w:r>
              <w:rPr>
                <w:rFonts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unctions will be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48" w:before="3" w:after="0"/>
              <w:ind w:left="828" w:right="241" w:hanging="360"/>
              <w:rPr>
                <w:sz w:val="18"/>
              </w:rPr>
            </w:pPr>
            <w:r>
              <w:rPr>
                <w:sz w:val="18"/>
              </w:rPr>
              <w:t>Responsib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k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ection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w-off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over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overy 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ercial</w:t>
            </w:r>
            <w:r>
              <w:rPr>
                <w:spacing w:val="-47"/>
                <w:sz w:val="18"/>
              </w:rPr>
              <w:t xml:space="preserve">   </w:t>
            </w:r>
            <w:r>
              <w:rPr>
                <w:sz w:val="18"/>
              </w:rPr>
              <w:t>vehic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rtfolio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Managin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am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ecti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oci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llec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ficers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0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Ensu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equ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npow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rtfol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verag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et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P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rm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9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Ensu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bi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sag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0%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alit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eedback/trail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pdated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1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Specific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cu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rter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venu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ectio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9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Identify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ploymen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et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et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inquen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stomer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0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Initiat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ction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ritic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as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0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Ensu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possessio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e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mplian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ith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andar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perat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ces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9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ay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positi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ney.</w:t>
            </w:r>
          </w:p>
        </w:tc>
      </w:tr>
      <w:tr>
        <w:trPr>
          <w:trHeight w:val="330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before="56" w:after="0"/>
              <w:ind w:left="2892" w:right="287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KEY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SPONSIBILITIES</w:t>
            </w:r>
          </w:p>
        </w:tc>
      </w:tr>
      <w:tr>
        <w:trPr>
          <w:trHeight w:val="1792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59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Responsib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ecti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fficiency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mely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nne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hu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iver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argete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formanc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0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Responsib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cti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s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nagement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98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Understand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&amp;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anaging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ealthy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tfolio.</w:t>
            </w:r>
          </w:p>
        </w:tc>
      </w:tr>
      <w:tr>
        <w:trPr>
          <w:trHeight w:val="376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Paragraph"/>
              <w:spacing w:before="78" w:after="0"/>
              <w:ind w:left="2892" w:right="28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KILLS/COMPETENCIES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QUIRED</w:t>
            </w:r>
          </w:p>
        </w:tc>
      </w:tr>
      <w:tr>
        <w:trPr>
          <w:trHeight w:val="2119" w:hRule="atLeast"/>
        </w:trPr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61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Gradu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os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raduate 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rketing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n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th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ield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1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yr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xperienc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 Secured/Unsecur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ct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nancing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ust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1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Go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municati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leasing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sonalit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04" w:after="0"/>
              <w:ind w:left="828" w:hanging="361"/>
              <w:rPr>
                <w:sz w:val="18"/>
              </w:rPr>
            </w:pPr>
            <w:r>
              <w:rPr>
                <w:sz w:val="18"/>
              </w:rPr>
              <w:t>High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v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lf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rive/Enthusia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72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18"/>
        <w:szCs w:val="18"/>
        <w:w w:val="100"/>
        <w:lang w:val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  <w:sz w:val="20"/>
        <w:szCs w:val="20"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ind w:left="828" w:hanging="361"/>
    </w:pPr>
    <w:rPr>
      <w:rFonts w:ascii="Arial MT;Arial" w:hAnsi="Arial MT;Arial" w:eastAsia="Arial MT;Arial" w:cs="Arial MT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7:00Z</dcterms:created>
  <dc:creator>chdb39345</dc:creator>
  <dc:description/>
  <dc:language>en-US</dc:language>
  <cp:lastModifiedBy>JVS2</cp:lastModifiedBy>
  <dcterms:modified xsi:type="dcterms:W3CDTF">2024-05-0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2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5-09T00:00:00Z</vt:filetime>
  </property>
</Properties>
</file>